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b/>
          <w:caps/>
          <w:u w:val="single"/>
        </w:rPr>
        <w:t xml:space="preserve">M.Phil </w:t>
      </w:r>
      <w:r>
        <w:rPr/>
        <w:t>Scheme of studies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106"/>
        <w:gridCol w:w="1122"/>
      </w:tblGrid>
      <w:tr>
        <w:trPr>
          <w:trHeight w:val="576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35" w:hanging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Educational Psychology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Title of Course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r. Hrs.</w:t>
            </w:r>
          </w:p>
        </w:tc>
      </w:tr>
      <w:tr>
        <w:trPr>
          <w:trHeight w:val="53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0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Developmental Psychology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4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0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Adolescent Behaviour &amp; Developmen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0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Child Behaviour and Developmen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224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35" w:hanging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 xml:space="preserve">Philosophy of Educatio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0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ontemporary Philosophy of Education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0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History of Western Educational Thought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296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35" w:hanging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 xml:space="preserve">Planning Administration &amp; Supervisio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0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Foundation in Educational Planni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0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Process of Educational Planni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0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Educational Planning in Pakista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287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35" w:hanging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 xml:space="preserve">Research Measurement &amp; Statistic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09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Educational Statistics &amp; Researc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1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Measurement &amp; Evaluatio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59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35" w:hanging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 xml:space="preserve">Educational Psychology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1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Theories of Learning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12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Personality and Adjustment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13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Psychology of Exception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05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35" w:hanging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 xml:space="preserve">Educational Planning Administration &amp; Supervisio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>
          <w:trHeight w:val="440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14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Leadership in Educatio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43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15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Current Trends &amp; Problems in Educational Administratio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44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16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Principles and Practices for Better Supervision in Schools.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8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935" w:hanging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 xml:space="preserve">Research Measurement &amp; Statistics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>
          <w:trHeight w:val="386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17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Advance Theory &amp; Application of Psychological Testing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431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18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Computer Programme for Educational Research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224" w:hRule="atLeast"/>
        </w:trPr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 xml:space="preserve">Minor Fields </w:t>
            </w:r>
          </w:p>
        </w:tc>
      </w:tr>
      <w:tr>
        <w:trPr>
          <w:trHeight w:val="188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20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Crisis in Muslim Education 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359" w:hRule="atLeast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721</w:t>
            </w:r>
          </w:p>
        </w:tc>
        <w:tc>
          <w:tcPr>
            <w:tcW w:w="7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Islamic Civilization &amp; its Educational Aspects.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40"/>
        <w:rPr/>
      </w:pPr>
      <w:r>
        <w:rPr/>
      </w:r>
      <w:r>
        <w:br w:type="page"/>
      </w:r>
    </w:p>
    <w:p>
      <w:pPr>
        <w:pStyle w:val="Normal"/>
        <w:spacing w:lineRule="auto" w:line="240"/>
        <w:jc w:val="center"/>
        <w:rPr>
          <w:b/>
          <w:b/>
          <w:caps/>
          <w:u w:val="single"/>
        </w:rPr>
      </w:pPr>
      <w:r>
        <w:rPr>
          <w:b/>
          <w:sz w:val="30"/>
          <w:u w:val="single"/>
        </w:rPr>
        <w:t xml:space="preserve">Ph.D </w:t>
      </w:r>
      <w:r>
        <w:rPr>
          <w:b/>
          <w:caps/>
          <w:u w:val="single"/>
        </w:rPr>
        <w:t xml:space="preserve"> Scheme of Studies</w:t>
      </w:r>
      <w:r>
        <w:rPr>
          <w:b/>
          <w:caps/>
          <w:sz w:val="28"/>
          <w:u w:val="single"/>
        </w:rPr>
        <w:t xml:space="preserve"> </w:t>
      </w:r>
    </w:p>
    <w:p>
      <w:pPr>
        <w:pStyle w:val="Normal"/>
        <w:spacing w:lineRule="auto" w:line="240"/>
        <w:jc w:val="left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240"/>
        <w:jc w:val="left"/>
        <w:rPr/>
      </w:pPr>
      <w:r>
        <w:rPr/>
        <w:t xml:space="preserve">The courses in the major field must include the following. </w:t>
      </w:r>
    </w:p>
    <w:tbl>
      <w:tblPr>
        <w:tblW w:w="9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106"/>
        <w:gridCol w:w="1122"/>
      </w:tblGrid>
      <w:tr>
        <w:trPr>
          <w:trHeight w:val="576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ourse Code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 xml:space="preserve">Title of Courses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>
                <w:b/>
                <w:b/>
              </w:rPr>
            </w:pPr>
            <w:r>
              <w:rPr>
                <w:b/>
              </w:rPr>
              <w:t>Cr. Hrs.</w:t>
            </w:r>
          </w:p>
        </w:tc>
      </w:tr>
      <w:tr>
        <w:trPr>
          <w:trHeight w:val="576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d 901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Epistemological Foundation of Education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d 902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Techniques of Research &amp; Research Design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d 903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Islamic Foundations of Education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871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935" w:hanging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 xml:space="preserve">Educational Psychology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d 801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Developmental Psychology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d 802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Adolescent Behaviour &amp; Development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d 803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Child Behaviour and Development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871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935" w:hanging="0"/>
              <w:jc w:val="left"/>
              <w:rPr>
                <w:caps/>
              </w:rPr>
            </w:pPr>
            <w:r>
              <w:rPr>
                <w:b/>
                <w:caps/>
                <w:u w:val="single"/>
              </w:rPr>
              <w:t xml:space="preserve">Philosophy of Education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caps/>
              </w:rPr>
            </w:pPr>
            <w:r>
              <w:rPr>
                <w:caps/>
              </w:rPr>
            </w:r>
          </w:p>
        </w:tc>
      </w:tr>
      <w:tr>
        <w:trPr>
          <w:trHeight w:val="576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d 804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Contemporary Philosophy of Education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d 805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History of Western Educational Thought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871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935" w:hanging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 xml:space="preserve">Planning Administration &amp; Supervision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d 806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Foundation in Educational Planning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d 807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Process of Educational Planning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d 808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Educational Planning in Pakistan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871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935" w:hanging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 xml:space="preserve">Research Measurement &amp; Statistics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d 809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Educational Statistics &amp; Research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d 810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Measurement and Evaluation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871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935" w:hanging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 xml:space="preserve">Educational Psychology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d 811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Theories of Learning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d 812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Personality and Adjustment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d 813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Psychology of Exceptional Children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871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935" w:hanging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 xml:space="preserve">Educational Planning Administration &amp; Supervision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</w:r>
          </w:p>
        </w:tc>
      </w:tr>
      <w:tr>
        <w:trPr>
          <w:trHeight w:val="576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d 814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Leadership in Education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d 815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Current Trends and Problems in Educational Administration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d 816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Principles and Practice for Better Supervision in Schools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8710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ind w:left="935" w:hanging="0"/>
              <w:jc w:val="left"/>
              <w:rPr>
                <w:b/>
                <w:b/>
                <w:caps/>
                <w:u w:val="single"/>
              </w:rPr>
            </w:pPr>
            <w:r>
              <w:rPr>
                <w:b/>
                <w:caps/>
                <w:u w:val="single"/>
              </w:rPr>
              <w:t>Research Measurement &amp; Statistics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d 817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Advance Theory and Application of Psychological Testing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d 818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Computer Programme for Educational Research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d 819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Logic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d 820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Crisis in Muslim Education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  <w:tr>
        <w:trPr>
          <w:trHeight w:val="576" w:hRule="atLeast"/>
        </w:trPr>
        <w:tc>
          <w:tcPr>
            <w:tcW w:w="1604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Ed 821</w:t>
            </w:r>
          </w:p>
        </w:tc>
        <w:tc>
          <w:tcPr>
            <w:tcW w:w="7106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 xml:space="preserve">Islamic Civilization and its Educational Aspects </w:t>
            </w:r>
          </w:p>
        </w:tc>
        <w:tc>
          <w:tcPr>
            <w:tcW w:w="1122" w:type="dxa"/>
            <w:tcBorders/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</w:p>
        </w:tc>
      </w:tr>
    </w:tbl>
    <w:p>
      <w:pPr>
        <w:pStyle w:val="Normal"/>
        <w:spacing w:lineRule="auto" w:line="240"/>
        <w:jc w:val="center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52" w:h="16560"/>
      <w:pgMar w:left="1008" w:right="1008" w:gutter="0" w:header="0" w:top="12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6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ptBefore5ptAfter5ptLinespacingsingle">
    <w:name w:val="Style 14 pt Before:  5 pt After:  5 pt Line spacing:  single"/>
    <w:basedOn w:val="Normal"/>
    <w:qFormat/>
    <w:pPr>
      <w:spacing w:lineRule="auto" w:line="360" w:before="100" w:after="100"/>
    </w:pPr>
    <w:rPr>
      <w:sz w:val="28"/>
      <w:szCs w:val="20"/>
    </w:rPr>
  </w:style>
  <w:style w:type="paragraph" w:styleId="BoldTNRoman">
    <w:name w:val="Bold+TNRoman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T">
    <w:name w:val="Normal_T"/>
    <w:basedOn w:val="Normal"/>
    <w:qFormat/>
    <w:pPr>
      <w:spacing w:lineRule="atLeast" w:line="340"/>
      <w:ind w:firstLine="720"/>
    </w:pPr>
    <w:rPr>
      <w:w w:val="105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12:00:00Z</dcterms:created>
  <dc:creator>Naeem</dc:creator>
  <dc:description/>
  <cp:keywords/>
  <dc:language>en-US</dc:language>
  <cp:lastModifiedBy>R</cp:lastModifiedBy>
  <cp:lastPrinted>2013-04-19T09:47:00Z</cp:lastPrinted>
  <dcterms:modified xsi:type="dcterms:W3CDTF">2017-09-14T12:01:00Z</dcterms:modified>
  <cp:revision>3</cp:revision>
  <dc:subject/>
  <dc:title>Faculty </dc:title>
</cp:coreProperties>
</file>